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 nr 4 do Zapytania ofertowego </w:t>
      </w:r>
      <w:r>
        <w:rPr>
          <w:rFonts w:cs="Calibri" w:ascii="Calibri" w:hAnsi="Calibri"/>
          <w:sz w:val="20"/>
          <w:szCs w:val="20"/>
        </w:rPr>
        <w:t>NR 5/IM/IP/1.4IIE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1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pacing w:val="20"/>
        </w:rPr>
        <w:t xml:space="preserve">Zestawienie potwierdzające udokumentowane doświadczenie </w:t>
      </w:r>
      <w:r>
        <w:rPr>
          <w:rFonts w:cs="Calibri" w:ascii="Calibri" w:hAnsi="Calibri"/>
          <w:b/>
          <w:lang w:eastAsia="ar-SA"/>
        </w:rPr>
        <w:t>w zakresie realizacji  w ciągu ostatnich 5 lat zrealizowania co najmniej 3 kompleksowych usług, które składały się z następujących elementów składowych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a nowej bądź przeprojektowania dotychczasowej mark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a katalogu,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acowania strony internet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7"/>
        <w:gridCol w:w="4322"/>
        <w:gridCol w:w="3545"/>
        <w:gridCol w:w="365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zwa produktu (wyrobu lub usługi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, w którym doszło do wdrożenia zaprojektowanego produktu (wyrobu lub usług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rok i kwarta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podmiotu, dla którego zaprojektowany został produkt (wyrób lub usługa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ferencje / Link do strony internetowej zaprojektowanego produktu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jc w:val="right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993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1-05-10T11:36:00Z</dcterms:modified>
  <cp:revision>1</cp:revision>
  <dc:subject/>
  <dc:title/>
</cp:coreProperties>
</file>